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/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5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нежилое помещение, подвал, общей площадью 20,2 кв.м, с кадастровым номером </w:t>
      </w:r>
      <w:r>
        <w:rPr>
          <w:b/>
          <w:bCs/>
          <w:color w:val="000000"/>
          <w:sz w:val="22"/>
          <w:szCs w:val="22"/>
        </w:rPr>
        <w:t>26:33:130404:769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2"/>
        </w:rPr>
        <w:t>расположенное по адресу: Ставропольский край, город Пятигорск, проспект 40 лет Октября, дом 28, корпус 3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5» июня 2024 года № 1013, 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color w:val="000000"/>
          <w:sz w:val="22"/>
        </w:rPr>
        <w:t>2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2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1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</w:rPr>
        <w:t>4.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</w:rPr>
        <w:t>4.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color w:val="000000"/>
          <w:sz w:val="22"/>
        </w:rPr>
        <w:t>4.2.4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color w:val="000000"/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7.2. 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7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Выписка из реестра муниципальной собственности от «05» июня 2024 года № 1013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ротокол аукциона по лоту № 5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color w:val="000000"/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09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нежилое помещение, подвал, общей площадью 20,2 кв.м, с кадастровым номером </w:t>
      </w:r>
      <w:r>
        <w:rPr>
          <w:b/>
          <w:bCs/>
          <w:color w:val="000000"/>
          <w:sz w:val="22"/>
          <w:szCs w:val="22"/>
        </w:rPr>
        <w:t>26:33:130404:769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22"/>
        </w:rPr>
        <w:t>расположенное по адресу: Ставропольский край, город Пятигорск, проспект 40 лет Октября, дом 28, корпус 3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6-27T12:09:00Z</cp:lastPrinted>
  <dcterms:modified xsi:type="dcterms:W3CDTF">2024-06-27T09:09:00Z</dcterms:modified>
  <cp:revision>68</cp:revision>
  <dc:subject/>
  <dc:title>……………………</dc:title>
</cp:coreProperties>
</file>