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0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/>
      </w:pPr>
      <w:r>
        <w:rPr>
          <w:sz w:val="22"/>
        </w:rPr>
        <w:t>нежилые помещения, цокольный этаж, общей площадью 28,4 кв.м, с кадастровым номером 26:33:150308:2562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августа 2024 года № 2011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5 года по «    » _____________ 2030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11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0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>
          <w:sz w:val="22"/>
        </w:rPr>
      </w:pPr>
      <w:r>
        <w:rPr>
          <w:sz w:val="22"/>
        </w:rPr>
        <w:t>нежилые помещения, цокольный этаж, общей площадью 28,4 кв.м, с кадастровым номером 26:33:150308:2562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6:45:00Z</cp:lastPrinted>
  <dcterms:modified xsi:type="dcterms:W3CDTF">2024-11-19T13:45:00Z</dcterms:modified>
  <cp:revision>74</cp:revision>
  <dc:subject/>
  <dc:title>……………………</dc:title>
</cp:coreProperties>
</file>