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6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sz w:val="22"/>
        </w:rPr>
        <w:t>нежилое помещение, подвал, общей площадью 13,3 кв.м, с кадастровым номером 26:33:190105:263, расположенное по адресу: Ставропольский край, г. Пятигорск, ул. Подстанционная, 4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августа 2024 года № 2013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1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6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sz w:val="22"/>
        </w:rPr>
      </w:pPr>
      <w:r>
        <w:rPr>
          <w:sz w:val="22"/>
        </w:rPr>
        <w:t>нежилое помещение, подвал, общей площадью 13,3 кв.м, с кадастровым номером 26:33:190105:263, расположенное по адресу: Ставропольский край, г. Пятигорск, ул. Подстанционная, 4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6:09:00Z</cp:lastPrinted>
  <dcterms:modified xsi:type="dcterms:W3CDTF">2024-11-19T13:09:00Z</dcterms:modified>
  <cp:revision>72</cp:revision>
  <dc:subject/>
  <dc:title>……………………</dc:title>
</cp:coreProperties>
</file>