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8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/>
      </w:pPr>
      <w:r>
        <w:rPr>
          <w:sz w:val="22"/>
        </w:rPr>
        <w:t>нежилые помещения, подвал, общей площадью 42,6 кв.м, с кадастровым номером 26:33:100201:111, расположенные по адресу: Ставропольский край, г. Пятигорск, ул. Аллея Строителей, д. 10, корп. 1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2» августа 2024 года № 2007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 » ____________2025 года по «    » _____________ 2030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07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8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>
          <w:sz w:val="22"/>
        </w:rPr>
      </w:pPr>
      <w:r>
        <w:rPr>
          <w:sz w:val="22"/>
        </w:rPr>
        <w:t>нежилые помещения, подвал, общей площадью 42,6 кв.м, с кадастровым номером 26:33:100201:111, расположенные по адресу: Ставропольский край, г. Пятигорск, ул. Аллея Строителей, д. 10, корп. 1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6:15:00Z</cp:lastPrinted>
  <dcterms:modified xsi:type="dcterms:W3CDTF">2024-11-19T13:16:00Z</dcterms:modified>
  <cp:revision>74</cp:revision>
  <dc:subject/>
  <dc:title>……………………</dc:title>
</cp:coreProperties>
</file>