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9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1 этаж, </w:t>
      </w:r>
      <w:r>
        <w:rPr>
          <w:sz w:val="22"/>
          <w:szCs w:val="22"/>
        </w:rPr>
        <w:t xml:space="preserve">общей площадью 277,4 кв.м, с кадастровым номером 26:33:150308:2476, расположенные по адресу: Ставропольский край, город Пятигорск, улица Восстания, 91, для использования в целях: бытовое обслуживание, офис, </w:t>
      </w:r>
      <w:bookmarkStart w:id="1" w:name="_Hlk158802163"/>
      <w:r>
        <w:rPr>
          <w:sz w:val="22"/>
          <w:szCs w:val="22"/>
        </w:rPr>
        <w:t>деятельность в области культуры, спорта, образования</w:t>
      </w:r>
      <w:bookmarkEnd w:id="1"/>
    </w:p>
    <w:p>
      <w:pPr>
        <w:pStyle w:val="22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2» августа 2024 года № 2008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5 года по «   » _____________ 2030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2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2"/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08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9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tabs>
          <w:tab w:val="clear" w:pos="708"/>
          <w:tab w:val="left" w:pos="9781" w:leader="none"/>
        </w:tabs>
        <w:ind w:left="567" w:right="-550" w:hanging="0"/>
        <w:jc w:val="both"/>
        <w:rPr/>
      </w:pPr>
      <w:r>
        <w:rPr>
          <w:sz w:val="22"/>
        </w:rPr>
        <w:t>нежилые помещения, 1 этаж, общей площадью 277,4 кв.м, с кадастровым номером 26:33:150308:2476, расположенные по адресу: Ставропольский край, город Пятигорск, улица Восстания, 91, для использования в целях: бытовое обслуживание, офис, деятельность в области культуры, спорта, образования</w:t>
      </w:r>
    </w:p>
    <w:p>
      <w:pPr>
        <w:pStyle w:val="22"/>
        <w:tabs>
          <w:tab w:val="clear" w:pos="708"/>
          <w:tab w:val="left" w:pos="9781" w:leader="none"/>
        </w:tabs>
        <w:ind w:left="709" w:right="-550" w:hanging="0"/>
        <w:jc w:val="both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Настоящ</w:t>
      </w:r>
      <w:r>
        <w:rPr/>
        <w:t>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Hlk118804131"/>
      <w:bookmarkStart w:id="4" w:name="_Hlk118804131"/>
      <w:bookmarkEnd w:id="4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6:38:00Z</cp:lastPrinted>
  <dcterms:modified xsi:type="dcterms:W3CDTF">2024-11-25T07:02:00Z</dcterms:modified>
  <cp:revision>60</cp:revision>
  <dc:subject/>
  <dc:title>……………………</dc:title>
</cp:coreProperties>
</file>