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7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11,9 кв.м, с кадастровым номером </w:t>
      </w:r>
      <w:r>
        <w:rPr>
          <w:b/>
          <w:bCs/>
          <w:sz w:val="22"/>
          <w:szCs w:val="22"/>
        </w:rPr>
        <w:t>26:33:100101:33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. Пятигорск, ул. Адмиральского, дом 2, корпус 1, для использования в целях: бытовое обслуживание, офис, розничная торговля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 сентября 2023 года № 1179,               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7» сентября 2023 года № 1179,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7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   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11,9 кв.м, с кадастровым номером </w:t>
      </w:r>
      <w:r>
        <w:rPr>
          <w:b/>
          <w:bCs/>
          <w:sz w:val="22"/>
          <w:szCs w:val="22"/>
        </w:rPr>
        <w:t>26:33:100101:33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. Пятигорск, ул. Адмиральского, дом 2, корпус 1, для использования в целях: бытовое обслуживание, офис, розничная торговля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hanging="0"/>
        <w:jc w:val="center"/>
        <w:rPr>
          <w:sz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22" w:firstLine="567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1T15:13:00Z</cp:lastPrinted>
  <dcterms:modified xsi:type="dcterms:W3CDTF">2023-12-21T12:13:00Z</dcterms:modified>
  <cp:revision>53</cp:revision>
  <dc:subject/>
  <dc:title>……………………</dc:title>
</cp:coreProperties>
</file>