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19 марта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080072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8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помещение, подвал, кадастровый номер 26:29:090311:256, площадью 21,9 кв.м, расположенное по адресу: Ставропольский край, г. Пятигорск, ст-ца Константиновская, ул. Ленина, д. 26, кв. № 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56 749.5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3177"/>
        <w:gridCol w:w="2393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2-05T13:15:00Z</cp:lastPrinted>
  <dcterms:modified xsi:type="dcterms:W3CDTF">2024-03-18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