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both"/>
        <w:rPr/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2"/>
        <w:ind w:right="22" w:hanging="0"/>
        <w:rPr/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2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/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2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2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9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2"/>
        <w:ind w:right="22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нежилое помещение, подвал, общей площадью 49 кв.м, с кадастровым номером </w:t>
      </w:r>
      <w:r>
        <w:rPr>
          <w:b/>
          <w:bCs/>
          <w:color w:val="000000"/>
          <w:szCs w:val="24"/>
        </w:rPr>
        <w:t>26:33:250101:789,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Cs w:val="22"/>
        </w:rPr>
        <w:t>расположенное по адресу: Ставропольский край, город Пятигорск, улица Московская, дом 82, корпус 2, для использования в целях: бытовое обслуживание, офис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подтверждается выпиской из реестра муниципальной собственности от «27» сентября 2023 года № 1184,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/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/>
      </w:pPr>
      <w:r>
        <w:rPr>
          <w:b/>
          <w:color w:val="000000"/>
          <w:sz w:val="22"/>
        </w:rPr>
        <w:t>2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color w:val="000000"/>
          <w:sz w:val="22"/>
        </w:rPr>
        <w:t>2.1. 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 » ____________2024 года по «    » _____________ 2029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color w:val="000000"/>
          <w:sz w:val="22"/>
        </w:rPr>
        <w:t>2.4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/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color w:val="000000"/>
          <w:sz w:val="22"/>
        </w:rPr>
        <w:t>3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/>
      </w:pPr>
      <w:r>
        <w:rPr>
          <w:color w:val="000000"/>
          <w:sz w:val="22"/>
        </w:rPr>
        <w:t>3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2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4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2"/>
        <w:ind w:firstLine="720"/>
        <w:jc w:val="both"/>
        <w:rPr/>
      </w:pPr>
      <w:r>
        <w:rPr>
          <w:b/>
          <w:color w:val="000000"/>
          <w:sz w:val="22"/>
        </w:rPr>
        <w:t>4.1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2"/>
        <w:ind w:firstLine="720"/>
        <w:jc w:val="both"/>
        <w:rPr/>
      </w:pPr>
      <w:r>
        <w:rPr>
          <w:color w:val="000000"/>
          <w:sz w:val="22"/>
        </w:rPr>
        <w:t>4.2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/>
      </w:pPr>
      <w:r>
        <w:rPr>
          <w:color w:val="000000"/>
          <w:sz w:val="22"/>
        </w:rPr>
        <w:t>4.2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/>
      </w:pPr>
      <w:r>
        <w:rPr>
          <w:color w:val="000000"/>
          <w:sz w:val="22"/>
        </w:rPr>
        <w:t>4.2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/>
      </w:pPr>
      <w:r>
        <w:rPr>
          <w:color w:val="000000"/>
          <w:sz w:val="22"/>
        </w:rPr>
        <w:t>4.2.4.</w:t>
      </w: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2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10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color w:val="000000"/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/>
      </w:pPr>
      <w:bookmarkStart w:id="1" w:name="_Hlk118804396"/>
      <w:r>
        <w:rPr>
          <w:b/>
          <w:color w:val="000000"/>
          <w:sz w:val="22"/>
        </w:rPr>
        <w:t>7.</w:t>
      </w:r>
      <w:r>
        <w:rPr>
          <w:color w:val="000000"/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>7.2. 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7.3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  <w:bookmarkEnd w:id="1"/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color w:val="000000"/>
          <w:sz w:val="22"/>
        </w:rPr>
        <w:t>8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8.1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Выписка из реестра муниципальной собственности от «27» сентября 2023 года № 1184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color w:val="000000"/>
          <w:sz w:val="22"/>
        </w:rPr>
        <w:t>8.2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color w:val="000000"/>
          <w:sz w:val="22"/>
        </w:rPr>
        <w:t>8.3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4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>Протокол аукциона по лоту № 9 от __________ 20__г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/>
      </w:pPr>
      <w:r>
        <w:rPr>
          <w:b/>
          <w:color w:val="000000"/>
          <w:sz w:val="22"/>
        </w:rPr>
        <w:t>9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ind w:right="22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-263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и согласен</w:t>
        <w:tab/>
        <w:tab/>
        <w:t xml:space="preserve">                                  ________ «____»   _________ 20__ г.</w:t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left="567" w:right="-409" w:firstLine="709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/>
      </w:pPr>
      <w:r>
        <w:rPr>
          <w:color w:val="000000"/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ind w:left="567" w:right="22" w:hanging="0"/>
        <w:jc w:val="both"/>
        <w:rPr/>
      </w:pPr>
      <w:r>
        <w:rPr>
          <w:b/>
          <w:bCs/>
          <w:color w:val="000000"/>
          <w:szCs w:val="22"/>
        </w:rPr>
        <w:t xml:space="preserve">нежилое помещение, подвал, общей площадью 49 кв.м, с кадастровым номером </w:t>
      </w:r>
      <w:r>
        <w:rPr>
          <w:b/>
          <w:bCs/>
          <w:color w:val="000000"/>
          <w:szCs w:val="24"/>
        </w:rPr>
        <w:t>26:33:250101:789,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Cs w:val="22"/>
        </w:rPr>
        <w:t>расположенное по адресу: Ставропольский край, город Пятигорск, улица Московская, дом 82, корпус 2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2"/>
        <w:ind w:left="567" w:right="2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2" w:name="_Hlk118804131"/>
      <w:bookmarkStart w:id="3" w:name="_Hlk118804131"/>
      <w:bookmarkEnd w:id="3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7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>
      <w:startOverride w:val="5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12-20T14:37:00Z</cp:lastPrinted>
  <dcterms:modified xsi:type="dcterms:W3CDTF">2024-03-19T13:49:00Z</dcterms:modified>
  <cp:revision>62</cp:revision>
  <dc:subject/>
  <dc:title>……………………</dc:title>
</cp:coreProperties>
</file>