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/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/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/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1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жилые помещения№№ 7-12, цокольного этажа, площадью 94,3 кв.м, кадастровый номер 26:33:130202:2938, расположенные по адресу: Ставропольский край, город Пятигорск, улица Юлиуса Фучика, д. 6, корпус 1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3» января 2024 года № 54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/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/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/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» ____________2024 года по «   » _____________ 2029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/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/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1"/>
        <w:ind w:firstLine="720"/>
        <w:jc w:val="both"/>
        <w:rPr/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/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/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/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/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02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02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02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02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02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02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02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/>
      </w:pPr>
      <w:bookmarkStart w:id="1" w:name="_Hlk118804396"/>
      <w:bookmarkEnd w:id="1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3» января 2024 года № 54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1 от __________ 20__г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firstLine="709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/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Normal"/>
        <w:ind w:left="567" w:right="-408" w:hanging="0"/>
        <w:jc w:val="both"/>
        <w:rPr/>
      </w:pPr>
      <w:r>
        <w:rPr>
          <w:b/>
          <w:bCs/>
          <w:sz w:val="22"/>
          <w:szCs w:val="22"/>
        </w:rPr>
        <w:t>нежилые помещения№№ 7-12, цокольного этажа, площадью 94,3 кв.м, кадастровый номер 26:33:130202:2938, расположенные по адресу: Ставропольский край, город Пятигорск, улица Юлиуса Фучика, д. 6, корпус 1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10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-41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08-30T14:42:00Z</cp:lastPrinted>
  <dcterms:modified xsi:type="dcterms:W3CDTF">2024-05-23T13:37:00Z</dcterms:modified>
  <cp:revision>59</cp:revision>
  <dc:subject/>
  <dc:title>……………………</dc:title>
</cp:coreProperties>
</file>