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муниципального образования  город-курорт Пятигорск «Многофункциональный центр предоставления государственных и муниципальных услуг города Пятигорска»,</w:t>
      </w:r>
    </w:p>
    <w:p>
      <w:pPr>
        <w:pStyle w:val="Style14"/>
        <w:spacing w:lineRule="auto" w:line="276" w:before="0" w:after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заключение договора об использовании конструктивных элементов зданий, строений, сооружений, иного имущества, которое будет продано на аукционе 21.02.2017 г.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6"/>
        <w:gridCol w:w="1946"/>
        <w:gridCol w:w="1497"/>
        <w:gridCol w:w="1835"/>
        <w:gridCol w:w="1964"/>
        <w:gridCol w:w="1463"/>
        <w:gridCol w:w="2350"/>
        <w:gridCol w:w="16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 имущест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 годовой размер арендной платы (с учетом НДС), рубле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договор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проведения осмотра имущества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Площадь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 «Г» - 1-й этаж, часть нежилого помещения №24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оформлению ви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9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состояние с учетом нормального изн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7 г.,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4.01.2017 г.,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1.01.2017 г.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07.02.2017 г.</w:t>
            </w:r>
          </w:p>
          <w:p>
            <w:pPr>
              <w:pStyle w:val="Style14"/>
              <w:spacing w:before="0" w:after="120"/>
              <w:ind w:left="-173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10 час.00 мин. до 11 час. 00 мин.)</w:t>
            </w:r>
          </w:p>
        </w:tc>
      </w:tr>
    </w:tbl>
    <w:p>
      <w:pPr>
        <w:pStyle w:val="Style16"/>
        <w:ind w:right="-1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right="-16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смотр помещений производится по заявлению любого заинтересованного лица. Заявление о намерении осмотреть помещение подается специализированной организации в простой письменной форме с указанием даты и времени согласно установленному графику осмотра.</w:t>
      </w:r>
    </w:p>
    <w:p>
      <w:pPr>
        <w:pStyle w:val="Style14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Katya</cp:lastModifiedBy>
  <cp:lastPrinted>2013-08-23T11:35:00Z</cp:lastPrinted>
  <dcterms:modified xsi:type="dcterms:W3CDTF">2017-01-13T06:48:00Z</dcterms:modified>
  <cp:revision>232</cp:revision>
  <dc:subject/>
  <dc:title/>
</cp:coreProperties>
</file>