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го бюджет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, который состоится 10.03.2017 г.</w:t>
      </w:r>
    </w:p>
    <w:p>
      <w:pPr>
        <w:pStyle w:val="Style16"/>
        <w:jc w:val="center"/>
        <w:rPr/>
      </w:pPr>
      <w:r>
        <w:rPr>
          <w:sz w:val="28"/>
          <w:szCs w:val="28"/>
        </w:rPr>
        <w:t>в 10-00 часов 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3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приказом Муниципального бюджет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№ 9 от 30.01.2015 г.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А.Н. Бандур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 А.А. Данил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я комиссии: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зьм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Г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ки с соответствующего счета Продавца и по результатам рассмотрения приняла решение о признание заявителей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800"/>
        <w:gridCol w:w="2097"/>
        <w:gridCol w:w="1260"/>
        <w:gridCol w:w="1409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АВИГАТОР», в лице уполномоченного представителя Ващенко Василия Александровича, действующего на основании доверенности № 3/17-НАВ от 26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.20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6 от 02.02.2017г. 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109 (пять тысяч сто девять)  рублей, 40 копеек, платежное пору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7 от 02.02.2017г. на су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 (пять тысяч сто девять)  рублей, 40 копеек. Всего задаток перечислен в размере 10 218 (десять тысяч двести восемнадцать) рублей, 8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манов Иван Иванович, в лице уполномоченного представителя Любименко Вячеслава Валерьевича, действующего на основании доверенности 26АА2805848 от 03.12.201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35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чека-ордера от 22.02.2017 г. на сумму 10 218 (десять тысяч двести восемнадцать) рублей, 80 копее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  А.Н. Банд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_____________ А.А. Дани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______________Е.В.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И.Кузьминов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Н. Гожа.   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А. Касимов   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0:00Z</dcterms:created>
  <dc:creator>user</dc:creator>
  <dc:description/>
  <cp:keywords/>
  <dc:language>en-US</dc:language>
  <cp:lastModifiedBy>Катя</cp:lastModifiedBy>
  <cp:lastPrinted>2017-03-02T09:51:00Z</cp:lastPrinted>
  <dcterms:modified xsi:type="dcterms:W3CDTF">2017-03-03T06:54:00Z</dcterms:modified>
  <cp:revision>6</cp:revision>
  <dc:subject/>
  <dc:title>ПРОТОКОЛ № 1</dc:title>
</cp:coreProperties>
</file>