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Ь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рилагаемых к заявк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физического лица 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вод на русский язык документов заявителя – иностранного лица на 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лица на осуществление действий от имени заявител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и учредительных документов заявителя - юридического лица на _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юридического лица об одобрении или о совершении крупной сделки от «____»_________ 20____ г.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кументы или копии документов, подтверждающие внесение задатка___________________________________________________________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6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5"/>
      </w:tblGrid>
      <w:tr>
        <w:trPr>
          <w:trHeight w:val="27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</w:tr>
      <w:tr>
        <w:trPr>
          <w:trHeight w:val="129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 «____»________ 20___ г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16"/>
                <w:szCs w:val="16"/>
              </w:rPr>
              <w:t>(подпись, м.п.)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АУКЦИО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/_______________/ «____»________ 20__ г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65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ind w:left="50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Катя</cp:lastModifiedBy>
  <cp:lastPrinted>2017-04-18T11:32:00Z</cp:lastPrinted>
  <dcterms:modified xsi:type="dcterms:W3CDTF">2017-04-18T08:58:00Z</dcterms:modified>
  <cp:revision>695</cp:revision>
  <dc:subject/>
  <dc:title/>
</cp:coreProperties>
</file>