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 Игорь Николаевич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4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чека ордера от 20.04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  (четыре тысячи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цкая Наталья Леонар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ч.20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ордера от 15.05.2017 г. на сумму 3 560   (три тысячи пятьсот шестьдеся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cp:keywords/>
  <dc:language>en-US</dc:language>
  <cp:lastModifiedBy>Катя</cp:lastModifiedBy>
  <cp:lastPrinted>2017-04-14T11:18:00Z</cp:lastPrinted>
  <dcterms:modified xsi:type="dcterms:W3CDTF">2017-05-17T07:50:00Z</dcterms:modified>
  <cp:revision>6</cp:revision>
  <dc:subject/>
  <dc:title>ПРОТОКОЛ № 1</dc:title>
</cp:coreProperties>
</file>