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</w:rPr>
        <w:t>аукци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 аренды имущества муниципаль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ственности города Пятигор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4» мая 2017 г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 ч. 03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</w:t>
            </w: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рганизатор аукциона:</w:t>
      </w:r>
      <w:r>
        <w:rPr>
          <w:sz w:val="27"/>
          <w:szCs w:val="27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7"/>
          <w:szCs w:val="27"/>
        </w:rPr>
        <w:t>присутствии аукционной комисси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кретаря комиссии:   Гоман Е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зьминова В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уменко В.Ф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частники аукциона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Холодов Игорь Николаевич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илецкая Наталья Леонардов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ытовое обслуживание, 1 этаж, нежилые помещения №№ 32а, 32б, общей площадью 8,8 кв.м., расположенные по адресу: г. Пятигорск, </w:t>
            </w:r>
            <w:r>
              <w:rPr>
                <w:color w:val="000000"/>
                <w:sz w:val="27"/>
                <w:szCs w:val="27"/>
              </w:rPr>
              <w:t>улица Адмиральского</w:t>
            </w:r>
            <w:r>
              <w:rPr>
                <w:sz w:val="27"/>
                <w:szCs w:val="27"/>
              </w:rPr>
              <w:t>, дом № 2, корпус № 2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 800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890 руб.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участника (карточк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лодов Игорь Николаеви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49 66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илецкая Наталья Леонардов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861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 № 1, сделавший последнее предложение о цене договора в сумме  49 662  (сорок девять тысяч шестьсот шестьдесят два) рублей, признан победителем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 № 2 сделал предпоследнее предложение о цене договора в сумме  48 861  (сорок восемь тысяч восемьсот шестьдесят один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дписи</w:t>
      </w:r>
      <w:r>
        <w:rPr>
          <w:sz w:val="27"/>
          <w:szCs w:val="27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________________ Е.В. Го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Кузьминов В.И.</w:t>
      </w:r>
      <w:r>
        <w:rPr>
          <w:b/>
          <w:sz w:val="27"/>
          <w:szCs w:val="27"/>
        </w:rPr>
        <w:t xml:space="preserve">          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8:00Z</dcterms:created>
  <dc:creator>user</dc:creator>
  <dc:description/>
  <cp:keywords/>
  <dc:language>en-US</dc:language>
  <cp:lastModifiedBy>Катя</cp:lastModifiedBy>
  <cp:lastPrinted>2017-04-14T11:18:00Z</cp:lastPrinted>
  <dcterms:modified xsi:type="dcterms:W3CDTF">2017-05-24T08:01:00Z</dcterms:modified>
  <cp:revision>6</cp:revision>
  <dc:subject/>
  <dc:title>ПРОТОКОЛ № 1</dc:title>
</cp:coreProperties>
</file>