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2.11.2017 г.                                                                                                  № 513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в районе жилого дома № 28 по ул. Фабричной, с видом разрешенного использования: спорт (размещение бассейнов), код 5.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города Пятигорска                                     О.Н. 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из земель населенных пунктов, кадастровый номер 26:33:210101:1474 в границах, указанных в кадастровом паспорте земельного участка,  с видом разрешенного использования: спорт (размещение бассейнов)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тавропольский край, город-курорт Пятигорск, город Пятигорск, в районе жилого дома № 28 по ул. Фабрич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-366" w:hanging="0"/>
        <w:rPr/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С.П. Фоменко      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Катя</cp:lastModifiedBy>
  <cp:lastPrinted>2015-05-21T09:58:00Z</cp:lastPrinted>
  <dcterms:modified xsi:type="dcterms:W3CDTF">2017-11-24T08:20:00Z</dcterms:modified>
  <cp:revision>14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