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 О ПРОВЕДЕНИИ АУКЦИОНА 28.12.2017 г.</w:t>
      </w:r>
    </w:p>
    <w:p>
      <w:pPr>
        <w:pStyle w:val="Normal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«Управление имущественных отношений администрации                     г. Пятигорска» (далее – организатор аукциона), в соответствии с постановлением  администрации города Пятигорска от 22.11.2017 г. № 5137 «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жилого дома № 28 по ул. Фабричной, с видом разрешенного использования: спорт (размещение бассейнов), код 5.1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находится в собственности муниципального образования города-курорта Пятигорска.</w:t>
      </w:r>
    </w:p>
    <w:p>
      <w:pPr>
        <w:pStyle w:val="Normal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firstLine="600"/>
        <w:rPr/>
      </w:pPr>
      <w:r>
        <w:rPr>
          <w:color w:val="000000"/>
          <w:szCs w:val="28"/>
        </w:rPr>
        <w:t>Земельный участок имеет следующие предельные параметры разрешенного строительства</w:t>
      </w:r>
      <w:r>
        <w:rPr>
          <w:rStyle w:val="Style15"/>
          <w:color w:val="000000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соответствии с Правилами землепользования и застройки муниципального образования города-курорта Пятигорска (далее - ПЗЗ), утвержденными решением Думы города Пятигорска 12 ноября 2014 года № 35-47 РД, рассматриваемый земельный участок расположен в зоне «Р-1» -зона парков, в которой одним из основных видов разрешенного использования земельного участка являются «Земельные участки, предназначенные для размещения объектов физической культуры и спорта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и (или) минимально допустимые параметры разрешенного строительства объектов капитального строительства являются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высота зданий для обслуживания посетителей и эксплуатации парка -8 м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парковых сооружений - аттракционов не ограничиваетс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жилой застройкой и границей паркового массива - не менее 30 м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астройки - не более 7% территории парк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площадь аллей, дорожек, площадок </w:t>
      </w:r>
      <w:r>
        <w:rPr>
          <w:rStyle w:val="11"/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более 28% территории парк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тивами градостроительного проектирования Ставропольского края, утвержденными Приказом министерства строительства, дорожного хозяйства и транспорта Ставропольского края от 25.07.2017 г. № 295-о/д автостоянки для посетителей парков следует размещать за пределами его территории, но не далее 400 м от входа и проектировать из расчета не менее 10 машино-мест на 100 единовременных посетителей. Размеры земельных участков автостоянок на одно место следует при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jc w:val="both"/>
        <w:rPr/>
      </w:pPr>
      <w:r>
        <w:rPr>
          <w:color w:val="000000"/>
          <w:sz w:val="28"/>
          <w:szCs w:val="28"/>
        </w:rPr>
        <w:t>для легковых автомобилей - 2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jc w:val="both"/>
        <w:rPr/>
      </w:pPr>
      <w:r>
        <w:rPr>
          <w:color w:val="000000"/>
          <w:sz w:val="28"/>
          <w:szCs w:val="28"/>
        </w:rPr>
        <w:t xml:space="preserve">автобусов </w:t>
      </w:r>
      <w:r>
        <w:rPr>
          <w:rStyle w:val="22"/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40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велосипедов </w:t>
      </w:r>
      <w:r>
        <w:rPr>
          <w:rStyle w:val="22"/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0,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600"/>
        <w:rPr>
          <w:color w:val="000000"/>
          <w:szCs w:val="28"/>
        </w:rPr>
      </w:pPr>
      <w:r>
        <w:rPr>
          <w:color w:val="000000"/>
          <w:szCs w:val="28"/>
        </w:rPr>
        <w:t xml:space="preserve">Условия подключения к сетям и плата за подключение определены в технических условиях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Аукцион состоится в установленном законом порядке по адресу:  г. Пятигорск, пл. Ленина, 2, каб. 611 в  10-00 часов 28.12.2017 г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для участия в аукционе предоставляют Организатору аукциона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) заявка на участие в аукционе по установленной в извещении о</w:t>
      </w:r>
      <w:r>
        <w:rPr>
          <w:color w:val="000000"/>
          <w:sz w:val="27"/>
          <w:szCs w:val="27"/>
        </w:rPr>
        <w:t xml:space="preserve">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документы, подтверждающие внесение задатка (соглашение о задатке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ки на участие в аукционе принимаются в установленном законом порядке ежедневно, кроме субботы, воскресенья и праздничных дней с 27.11.2017 г. по 25.12.2017 г. с 9-15 до 12-00 по адресу: г. Пятигорск,  пл. Ленина, 2, каб. 617 (тел. 39-48-25) по установл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Дата рассмотрения заявок на участие в аукционе: 26.12.2017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 для участия в аукционе в установленном законом порядке вносится в безналичном порядке путем перечисления по следующим реквизитам: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ы задатков возвращаются участника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явителю, не допущенному к участию в аукционе, задаток возвращается в течение трех рабочих дней со дня оформления протокола 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z w:val="27"/>
          <w:szCs w:val="27"/>
        </w:rPr>
        <w:t xml:space="preserve"> заявок на участие в аукционе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пунктом 13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4</w:t>
        </w:r>
      </w:hyperlink>
      <w:r>
        <w:rPr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20</w:t>
        </w:r>
      </w:hyperlink>
      <w:r>
        <w:rPr>
          <w:color w:val="000000"/>
          <w:sz w:val="27"/>
          <w:szCs w:val="27"/>
        </w:rPr>
        <w:t xml:space="preserve"> ст. 39.12 Земельного кодекса Российской Федерации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 xml:space="preserve">                    </w:t>
        <w:tab/>
        <w:t xml:space="preserve">  </w:t>
        <w:tab/>
        <w:t xml:space="preserve">      А.Е. Гребеню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80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442"/>
        <w:gridCol w:w="1202"/>
        <w:gridCol w:w="1318"/>
        <w:gridCol w:w="1914"/>
        <w:gridCol w:w="2835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из земель населенных пунктов, кадастровый номер 26:33:210101:1474 в границах, указанных в кадастровом паспорте земельного участка,  с видом разрешенного использования: спорт (размещение бассейнов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тавропольский край, город-курорт Пятигорск, город Пятигорск, в районе жилого дома № 28 по ул. Фабри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88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88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меся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                                                   </w:t>
        <w:tab/>
        <w:t xml:space="preserve">                           А.Е. Гребеню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3» ноября  2017 г. № 395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23» ноября  2017 г. № 39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hyperlink" Target="consultantplus://offline/ref=5ACECACF5768A03258DDE6DEFF3CE64EB64CA032AD2C4442D2786CD42D83C4809AF0067521A676K" TargetMode="External"/><Relationship Id="rId6" Type="http://schemas.openxmlformats.org/officeDocument/2006/relationships/hyperlink" Target="consultantplus://offline/ref=5ACECACF5768A03258DDE6DEFF3CE64EB64CA032AD2C4442D2786CD42D83C4809AF0067520A67FK" TargetMode="External"/><Relationship Id="rId7" Type="http://schemas.openxmlformats.org/officeDocument/2006/relationships/hyperlink" Target="consultantplus://offline/ref=5ACECACF5768A03258DDE6DEFF3CE64EB64CA032AD2C4442D2786CD42D83C4809AF0067429A67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10-27T11:43:00Z</cp:lastPrinted>
  <dcterms:modified xsi:type="dcterms:W3CDTF">2017-11-24T08:21:00Z</dcterms:modified>
  <cp:revision>51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