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442"/>
        <w:gridCol w:w="1202"/>
        <w:gridCol w:w="1318"/>
        <w:gridCol w:w="1914"/>
        <w:gridCol w:w="2835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из земель населенных пунктов, кадастровый номер 26:33:210101:1474 в границах, указанных в кадастровом паспорте земельного участка,  с видом разрешенного использования: спорт (размещение бассейнов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тавропольский край, город-курорт Пятигорск, город Пятигорск, в районе жилого дома № 28 по ул. Фабри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88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88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меся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                                                   </w:t>
        <w:tab/>
        <w:t xml:space="preserve">                           А.Е. Гребенюков </w:t>
      </w:r>
    </w:p>
    <w:sectPr>
      <w:type w:val="nextPage"/>
      <w:pgSz w:orient="landscape" w:w="16838" w:h="11906"/>
      <w:pgMar w:left="1134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10-27T11:43:00Z</cp:lastPrinted>
  <dcterms:modified xsi:type="dcterms:W3CDTF">2017-11-24T08:19:00Z</dcterms:modified>
  <cp:revision>51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