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3» ноября  2017 г. № 395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1-24T08:19:00Z</dcterms:modified>
  <cp:revision>51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