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30.06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24.05.2017 г. № 1990 «О проведении аукциона на право заключения договора аренды земельного участка, расположенного по адресу: Ставропольский край, город Пятигорск, в районе ул. Ермолова, 12-а, с видом разрешенного использования: для размещения гаражей и автостоянок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В соответствии с Правилами землепользования и застройки муниципального образования города-курорта Пятигорска (далее </w:t>
      </w:r>
      <w:r>
        <w:rPr>
          <w:rStyle w:val="22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 xml:space="preserve">ПЗЗ), утвержденными решением Думы города Пятигорска 12 ноября 2014 года № 35-47 РД, земельный участок </w:t>
      </w:r>
      <w:r>
        <w:rPr>
          <w:color w:val="000000"/>
          <w:sz w:val="28"/>
          <w:szCs w:val="28"/>
        </w:rPr>
        <w:t xml:space="preserve">с </w:t>
      </w:r>
      <w:r>
        <w:rPr>
          <w:rStyle w:val="11"/>
          <w:rFonts w:cs="Times New Roman"/>
          <w:sz w:val="28"/>
          <w:szCs w:val="28"/>
        </w:rPr>
        <w:t xml:space="preserve">кадастровым номером 26:33: 070301:944 расположен в зоне «ОД» - Зона делового, общественного и коммерческого назначения, следовательно действие проекта организации дорожного движения ул. Ермолова на неё </w:t>
      </w:r>
      <w:r>
        <w:rPr>
          <w:color w:val="000000"/>
          <w:sz w:val="28"/>
          <w:szCs w:val="28"/>
        </w:rPr>
        <w:t xml:space="preserve">не </w:t>
      </w:r>
      <w:r>
        <w:rPr>
          <w:rStyle w:val="11"/>
          <w:rFonts w:cs="Times New Roman"/>
          <w:sz w:val="28"/>
          <w:szCs w:val="28"/>
        </w:rPr>
        <w:t>распространяютс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Основным видом разрешенного использования зоны «ОД» предусматривается размещение автостоянок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Информацию о соответствии (несоответствии) автостоянки требованиям п.11.5 СП 42.13330-2011 «Градостроительство. Планировка и застройка городских </w:t>
      </w:r>
      <w:r>
        <w:rPr>
          <w:color w:val="000000"/>
          <w:sz w:val="28"/>
          <w:szCs w:val="28"/>
        </w:rPr>
        <w:t xml:space="preserve">и </w:t>
      </w:r>
      <w:r>
        <w:rPr>
          <w:rStyle w:val="11"/>
          <w:rFonts w:cs="Times New Roman"/>
          <w:sz w:val="28"/>
          <w:szCs w:val="28"/>
        </w:rPr>
        <w:t xml:space="preserve">сельских поселений» (актуализированная редакция СНиП 2.07.01-89*) можно получить </w:t>
      </w:r>
      <w:r>
        <w:rPr>
          <w:color w:val="000000"/>
          <w:sz w:val="28"/>
          <w:szCs w:val="28"/>
        </w:rPr>
        <w:t xml:space="preserve">в </w:t>
      </w:r>
      <w:r>
        <w:rPr>
          <w:rStyle w:val="11"/>
          <w:rFonts w:cs="Times New Roman"/>
          <w:sz w:val="28"/>
          <w:szCs w:val="28"/>
        </w:rPr>
        <w:t>любой лицензированной проектной организаци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Аукцион состоится в установленном законом порядке по адресу:  г. Пятигорск, пл. Ленина, 2, каб. 611 в  10-00 часов 30.06.2017 г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ки на участие в аукционе принимаются в установленном законом порядке ежедневно, кроме субботы, воскресенья и праздничных дней с 29.05.2017 г. по 26.06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рассмотрения заявок на участие в аукционе: 28.06.2017 г. в 10-00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</w:t>
        <w:tab/>
        <w:t xml:space="preserve">  </w:t>
        <w:tab/>
        <w:t xml:space="preserve">   А.Г.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2191"/>
        <w:gridCol w:w="1202"/>
        <w:gridCol w:w="1318"/>
        <w:gridCol w:w="922"/>
        <w:gridCol w:w="3504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70301:944 в границах, указанных в кадастровом паспорте земельного участка,  с видом разрешенного использования: для размещения гаражей и автосто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город Пятигорск, в районе ул. Ермолова, 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02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02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          </w:t>
        <w:tab/>
        <w:t xml:space="preserve">  </w:t>
        <w:tab/>
        <w:t xml:space="preserve">   А.Г. Гончарова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3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hyperlink" Target="consultantplus://offline/ref=5ACECACF5768A03258DDE6DEFF3CE64EB64CA032AD2C4442D2786CD42D83C4809AF0067521A676K" TargetMode="External"/><Relationship Id="rId6" Type="http://schemas.openxmlformats.org/officeDocument/2006/relationships/hyperlink" Target="consultantplus://offline/ref=5ACECACF5768A03258DDE6DEFF3CE64EB64CA032AD2C4442D2786CD42D83C4809AF0067520A67FK" TargetMode="External"/><Relationship Id="rId7" Type="http://schemas.openxmlformats.org/officeDocument/2006/relationships/hyperlink" Target="consultantplus://offline/ref=5ACECACF5768A03258DDE6DEFF3CE64EB64CA032AD2C4442D2786CD42D83C4809AF0067429A67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26T09:32:00Z</dcterms:modified>
  <cp:revision>45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