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5» мая  2017 г. № 123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26T09:34:00Z</dcterms:modified>
  <cp:revision>45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