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Е. Гребенюк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8» сентября 2018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во заключения договоров аренды имущества 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01» ноября 2018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2495"/>
        <w:gridCol w:w="1172"/>
        <w:gridCol w:w="1720"/>
        <w:gridCol w:w="1984"/>
        <w:gridCol w:w="1275"/>
        <w:gridCol w:w="2235"/>
        <w:gridCol w:w="2248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луподвал,  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6, 15, 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6.09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10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лу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2 - 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.10.2018 г.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6, 6а, 6б, 6в, 6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астухов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говля оптовая и рознична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1-я Набережная, дом 30а, строение 1, помещение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3, 33а, 33б, 34, 34а, 35, 36, 40, 40а, 4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, стро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помещение-киос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ничная 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2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.11.2018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ам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 </w:t>
            </w:r>
            <w:r>
              <w:rPr>
                <w:sz w:val="28"/>
                <w:szCs w:val="28"/>
              </w:rPr>
              <w:t>1 - 6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49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0.09.2018 года после размещения на официальном сайте по  23.10.2018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20.09.2018 года по 17.10.2018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0.09.2018 г. по 23.10.2018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2, 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0.09.2018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3.10.2018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6.10.2018 года в 09 часов 2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7.10.2018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8-09-18T14:16:00Z</cp:lastPrinted>
  <dcterms:modified xsi:type="dcterms:W3CDTF">2018-09-18T14:29:00Z</dcterms:modified>
  <cp:revision>1078</cp:revision>
  <dc:subject/>
  <dc:title/>
</cp:coreProperties>
</file>