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04.10.2016 г. в 10-0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ятигорск                                                                      «29» сентября 2016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 г. №  65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ой Ю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атова С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ссмотрела заявки и документы заявителей, установила факт поступления от заявителей задатков на основании выписок с соответствующего счета Продавца и по результатам рассмотрения приняла решение о признании заявителей участниками аукцион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732"/>
        <w:gridCol w:w="1868"/>
        <w:gridCol w:w="1260"/>
        <w:gridCol w:w="1620"/>
        <w:gridCol w:w="900"/>
      </w:tblGrid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 внесения зада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 о допуске заявителя  к участию в аукционе и признании  его участником аукци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снование отказа в допуске к участию в аукцион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участника аукциона</w:t>
            </w:r>
          </w:p>
        </w:tc>
      </w:tr>
      <w:tr>
        <w:trPr>
          <w:trHeight w:val="21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, дата, время регистрации заявки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 Акджигитов Тимур Абдулкеримови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.09.2016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 ч.20 ми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латежное поручение от 05.09.2016г. № 188 на сум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11,60 (три тысячи четыреста одиннадцать) рублей 60 копе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Март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.09.2016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ч.45ми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пия платежного поручения от 21.09.2016г. № 66 на сум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11,60 (три тысячи четыреста одиннадцать) рублей 60 копе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4:00Z</dcterms:created>
  <dc:creator>user</dc:creator>
  <dc:description/>
  <cp:keywords/>
  <dc:language>en-US</dc:language>
  <cp:lastModifiedBy>Katya</cp:lastModifiedBy>
  <cp:lastPrinted>2016-09-22T16:00:00Z</cp:lastPrinted>
  <dcterms:modified xsi:type="dcterms:W3CDTF">2016-09-29T07:29:00Z</dcterms:modified>
  <cp:revision>58</cp:revision>
  <dc:subject/>
  <dc:title>ПРОТОКОЛ № 1</dc:title>
</cp:coreProperties>
</file>