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4.10.2016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29» сентября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 г. №  65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нин Денис Сергеевич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9.2016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ч.3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квитанции от 15.09.2016г.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7,20 (одна тысяча триста семь) рублей 2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ова Вера Парнаозо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9.2016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ч.55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-ордер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6 г. на сумму 1 307,20 (одна тысяча триста семь) рублей 2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user</dc:creator>
  <dc:description/>
  <cp:keywords/>
  <dc:language>en-US</dc:language>
  <cp:lastModifiedBy>Katya</cp:lastModifiedBy>
  <cp:lastPrinted>2016-09-22T16:20:00Z</cp:lastPrinted>
  <dcterms:modified xsi:type="dcterms:W3CDTF">2016-09-29T07:29:00Z</dcterms:modified>
  <cp:revision>40</cp:revision>
  <dc:subject/>
  <dc:title>ПРОТОКОЛ № 1</dc:title>
</cp:coreProperties>
</file>