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аво на заключение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торого  будет продано на аукционе 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8"/>
        <w:gridCol w:w="2340"/>
        <w:gridCol w:w="1172"/>
        <w:gridCol w:w="2207"/>
        <w:gridCol w:w="1563"/>
        <w:gridCol w:w="883"/>
        <w:gridCol w:w="2596"/>
        <w:gridCol w:w="1978"/>
      </w:tblGrid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овой размер арендной платы (без учета НДС), рубле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1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Февраль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 производство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2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07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1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2 в подв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одстанционн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07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1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33, 134, 173 - 177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олуподвал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,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ничная торговля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 7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07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1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240" w:right="170" w:hanging="36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ежилые помещения №№ 1, 2, 4-10, 22 в цокольном этаж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Теплосерная, дом 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,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осуществление деятельности в области медицины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30 3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07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jc w:val="center"/>
              <w:rPr/>
            </w:pPr>
            <w:r>
              <w:rPr>
                <w:sz w:val="23"/>
                <w:szCs w:val="23"/>
              </w:rPr>
              <w:t>21.08.2017 г.</w:t>
            </w:r>
          </w:p>
          <w:p>
            <w:pPr>
              <w:pStyle w:val="Style14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9-15 до 10-30)</w:t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7-07-26T15:33:00Z</cp:lastPrinted>
  <dcterms:modified xsi:type="dcterms:W3CDTF">2017-07-27T12:14:00Z</dcterms:modified>
  <cp:revision>777</cp:revision>
  <dc:subject/>
  <dc:title/>
</cp:coreProperties>
</file>