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5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30»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цинский центр «КОРА», в лице директора Топаловой Л.Г., действующего на основании уста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2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2 от 22.08.2017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60 (шестьдесят шесть тысяч шестьдесят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состоится 05.09.2017 г. признается несостоявшимся по причине допуска к участию од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илатов С.Н.    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2:00Z</dcterms:created>
  <dc:creator>user</dc:creator>
  <dc:description/>
  <dc:language>en-US</dc:language>
  <cp:lastModifiedBy>КУЗМИНОВ</cp:lastModifiedBy>
  <cp:lastPrinted>2017-08-28T10:46:00Z</cp:lastPrinted>
  <dcterms:modified xsi:type="dcterms:W3CDTF">2017-08-30T07:17:00Z</dcterms:modified>
  <cp:revision>8</cp:revision>
  <dc:subject/>
  <dc:title>ПРОТОКОЛ № 1</dc:title>
</cp:coreProperties>
</file>