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18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от « ___ » ___________ 2018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8, 67, 76, 77, 80, 81, 82, 83,84, 85, 86, подвал, литер «А»,</w:t>
      </w:r>
      <w:r>
        <w:rPr>
          <w:sz w:val="22"/>
          <w:szCs w:val="22"/>
        </w:rPr>
        <w:t xml:space="preserve"> общей площадью 135,6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250101:70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пошив меховых издели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</w:t>
      </w:r>
      <w:r>
        <w:rPr>
          <w:color w:val="000000"/>
          <w:sz w:val="22"/>
        </w:rPr>
        <w:t>«09» апреля 2018 года №297</w:t>
      </w:r>
      <w:r>
        <w:rPr>
          <w:sz w:val="22"/>
        </w:rPr>
        <w:t>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48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8 года по «___» _________ 2023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firstLine="567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1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09» апреля 2018 года №29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3 от __________ 2018г.</w:t>
      </w:r>
    </w:p>
    <w:p>
      <w:pPr>
        <w:pStyle w:val="21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18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18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18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</w:rPr>
        <w:t>нежилые помещения №№68, 67, 76, 77, 80, 81, 82, 83,84, 85, 86, подвал, литер «А»,</w:t>
      </w:r>
      <w:r>
        <w:rPr>
          <w:sz w:val="22"/>
          <w:szCs w:val="22"/>
        </w:rPr>
        <w:t xml:space="preserve"> общей площадью 135,6 кв.м.,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 номером 26:33:250101:70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Катя</cp:lastModifiedBy>
  <cp:lastPrinted>2018-01-25T12:25:00Z</cp:lastPrinted>
  <dcterms:modified xsi:type="dcterms:W3CDTF">2018-05-31T14:02:00Z</dcterms:modified>
  <cp:revision>60</cp:revision>
  <dc:subject/>
  <dc:title>……………………</dc:title>
</cp:coreProperties>
</file>