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18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4  от « ___ » ___________ 2018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часть нежилого здания, состоящую из помещений №№9, 10, 11, 12 ,13, 1 этаж, литер «А», </w:t>
      </w:r>
      <w:r>
        <w:rPr>
          <w:sz w:val="22"/>
          <w:szCs w:val="22"/>
        </w:rPr>
        <w:t>общей площадью 39,2 кв.м., с кадастровым номером 26:33:100102:1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го по адресу: Ставропольский край, город Пятигорск, улица Сельская, 4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sz w:val="22"/>
        </w:rPr>
        <w:t xml:space="preserve">для использования в </w:t>
      </w:r>
      <w:r>
        <w:rPr>
          <w:color w:val="000000"/>
          <w:sz w:val="22"/>
        </w:rPr>
        <w:t>целях: услуги прачечно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7» мая 2018 года №41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2"/>
        </w:rPr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6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  <w:tab w:val="left" w:pos="324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8 года по «___» _________ 2023 год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2"/>
        </w:rPr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1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7.3.      Арендатор имеет право пользования местами общего пользования: помещениями №№22, 28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7.4. 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211" w:leader="none"/>
        </w:tabs>
        <w:ind w:left="0" w:right="22" w:firstLine="851"/>
        <w:jc w:val="both"/>
        <w:rPr>
          <w:color w:val="FF0000"/>
          <w:sz w:val="22"/>
        </w:rPr>
      </w:pPr>
      <w:r>
        <w:rPr>
          <w:sz w:val="22"/>
        </w:rPr>
        <w:t>Выписка из реестра муниципальной собственности от «07» мая 2018 года №41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11" w:leader="none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11" w:leader="none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11" w:leader="none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4 от __________ 2018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11" w:leader="none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Извещение о проведении торгов от________ 2018 г.  № _______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>
          <w:trHeight w:val="2712" w:hRule="atLeast"/>
        </w:trPr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18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18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18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</w:rPr>
        <w:t xml:space="preserve">часть нежилого здания, состоящую из помещений №№9, 10, 11, 12 ,13, 1 этаж, литер «А», </w:t>
      </w:r>
      <w:r>
        <w:rPr>
          <w:sz w:val="22"/>
          <w:szCs w:val="22"/>
        </w:rPr>
        <w:t>общей площадью 39,2 кв.м., с кадастровым номером 26:33:100102:1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го по адресу: Ставропольский край, город Пятигорск, улица Сельская, 4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Катя</cp:lastModifiedBy>
  <cp:lastPrinted>2018-01-25T12:25:00Z</cp:lastPrinted>
  <dcterms:modified xsi:type="dcterms:W3CDTF">2018-05-31T14:04:00Z</dcterms:modified>
  <cp:revision>64</cp:revision>
  <dc:subject/>
  <dc:title>……………………</dc:title>
</cp:coreProperties>
</file>