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6.07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4»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одионова Тамара Сергее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38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к-ордер   от 21.06.2018г. на сумму 9 900,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вять тысяч девятьсо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4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-ордера  сбербанк онлайн от 28.06.2018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9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вять тысяч девятьсо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тзидис Елена Викторо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5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-ордера  сбербанк онлайн от 28.06.2018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9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вять тысяч девятьсот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ова В.И.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1:00Z</dcterms:created>
  <dc:creator>user</dc:creator>
  <dc:description/>
  <cp:keywords/>
  <dc:language>en-US</dc:language>
  <cp:lastModifiedBy>Катя</cp:lastModifiedBy>
  <cp:lastPrinted>2018-07-03T10:20:00Z</cp:lastPrinted>
  <dcterms:modified xsi:type="dcterms:W3CDTF">2018-07-04T09:53:00Z</dcterms:modified>
  <cp:revision>7</cp:revision>
  <dc:subject/>
  <dc:title>ПРОТОКОЛ № 1</dc:title>
</cp:coreProperties>
</file>