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06» июля 2018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 ч. 00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аукциона:</w:t>
      </w:r>
      <w:r>
        <w:rPr>
          <w:color w:val="000000"/>
          <w:sz w:val="28"/>
          <w:szCs w:val="28"/>
        </w:rPr>
        <w:t xml:space="preserve"> МУ «Управление имущественных отношений администрации города Пятигорска» в присутствии аукцион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частники аукци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шнагов Алексей Владимирови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имтзидис Елена Викто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кционист объявил о начале проведения аукци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ля розничная, нежилые помещения №№ 69, 69а, 70-75 в подвале, общей площадью 93,1 кв.м., расположенные по адресу: г. Пятигорск, улица Московская, дом 90, срок действия договора аренды 5 лет (действующий правообладатель – ИП Хроменко Л.А. по договору аренды имущества муниципальной собственности от 20.08.2015 г. № 10А15, возобновленного на неопределенный срок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9 200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8 960 руб.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Аукционист предложил участникам аукциона заявлять свои предложения о цене договор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268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участника (карточ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леднее предло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шнагов Алексей Владимиро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 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имтзидис Елена Викторов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1,  сделавший  последнее предложение о цене договора в сумме  197 120 (сто девяносто семь тысяч сто двадцать) рублей, признан победителем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стник № 2, сделавший предпоследнее предложение о цене договора в сумме  188 160 (сто восемьдесят восемь тысяч сто шестьдесят)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дписи</w:t>
      </w:r>
      <w:r>
        <w:rPr>
          <w:color w:val="000000"/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_А.Е. Гребеню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_ Е.В.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8:00Z</dcterms:created>
  <dc:creator>user</dc:creator>
  <dc:description/>
  <cp:keywords/>
  <dc:language>en-US</dc:language>
  <cp:lastModifiedBy>Катя</cp:lastModifiedBy>
  <cp:lastPrinted>2018-07-05T09:32:00Z</cp:lastPrinted>
  <dcterms:modified xsi:type="dcterms:W3CDTF">2018-07-06T09:23:00Z</dcterms:modified>
  <cp:revision>146</cp:revision>
  <dc:subject/>
  <dc:title>ПРОТОКОЛ № 1</dc:title>
</cp:coreProperties>
</file>