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 аренды имущества муниципальной собственности города Пятигор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06» июля 2018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ч. 10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рганизатор аукциона:</w:t>
      </w:r>
      <w:r>
        <w:rPr>
          <w:color w:val="000000"/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астники аукци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дивидуальный предприниматель Родионова Тамара Сергее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шнагов Алексей Владимиро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имтзидис Елена Виктор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услуг парикмахерскими и салонами красоты, нежилое здание, литер «А», 1 этаж, общей площадью 30,9 кв.м., расположенное по адресу: г. Пятигорск, улица 1-я Набережна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м 24, строение 1, срок действия договора аренды 5 лет (действующий правообладатель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(минимальная) цена договора (лот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9 5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 475 руб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268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частника (карт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Родионова Тамара Сергее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нагов Алексей Владимиро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имтзидис Елена Викторо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8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на заключение договора аренды имущества муниципальной собственности города Пятигорска прод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аукциона признается действующий правообладатель – ИП Родионова Т.С., заявившая о своем желании заключить договор по объявленной аукционистом наиболее высокой цене договора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1, сделавший последнее предложение о цене договора в сумме  69 300 (шестьдесят девять тысяч триста) рублей, признан победител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2, сделал предпоследнее предложение о цене договора в сумме  69 300 (шестьдесят девять тысяч триста) рублей, признан победител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дписи</w:t>
      </w:r>
      <w:r>
        <w:rPr>
          <w:color w:val="000000"/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_А.Е. 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_ Е.В.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1:00Z</dcterms:created>
  <dc:creator>user</dc:creator>
  <dc:description/>
  <cp:keywords/>
  <dc:language>en-US</dc:language>
  <cp:lastModifiedBy>Катя</cp:lastModifiedBy>
  <cp:lastPrinted>2018-07-06T10:52:00Z</cp:lastPrinted>
  <dcterms:modified xsi:type="dcterms:W3CDTF">2018-07-06T08:14:00Z</dcterms:modified>
  <cp:revision>17</cp:revision>
  <dc:subject/>
  <dc:title>ПРОТОКОЛ № 1</dc:title>
</cp:coreProperties>
</file>