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24 ,36, 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18а, 18б, 18в, 1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1-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ная,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магазин, 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6 6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цокольный этаж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52 - 54, 63 -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 58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рова, 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36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цокольный этаж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, 161 - 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 44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 «Г», 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21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ал, нежилое помещение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1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литере «А» - основном строении в подвале, нежилое помеще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 3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7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.2016 г.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9:00Z</dcterms:created>
  <dc:creator>user</dc:creator>
  <dc:description/>
  <dc:language>en-US</dc:language>
  <cp:lastModifiedBy>user</cp:lastModifiedBy>
  <dcterms:modified xsi:type="dcterms:W3CDTF">2016-07-06T13:00:00Z</dcterms:modified>
  <cp:revision>1</cp:revision>
  <dc:subject/>
  <dc:title/>
</cp:coreProperties>
</file>