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2.08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0»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2048"/>
        <w:gridCol w:w="1260"/>
        <w:gridCol w:w="144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ый предприниматель  Амбарджян Людмила Гегамовн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.07.2016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 ч.35 ми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пия чека - ордера от 26.07.2016г. на сумм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100 (семь тысяч сто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состоится 12.08.2016 г., признается несостоявшимся по причине допуска к участию одн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1:00Z</dcterms:created>
  <dc:creator>user</dc:creator>
  <dc:description/>
  <cp:keywords/>
  <dc:language>en-US</dc:language>
  <cp:lastModifiedBy>Katya</cp:lastModifiedBy>
  <cp:lastPrinted>2014-09-23T09:26:00Z</cp:lastPrinted>
  <dcterms:modified xsi:type="dcterms:W3CDTF">2016-08-08T07:14:00Z</dcterms:modified>
  <cp:revision>8</cp:revision>
  <dc:subject/>
  <dc:title>ПРОТОКОЛ № 1</dc:title>
</cp:coreProperties>
</file>