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4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6"/>
        <w:ind w:left="18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а муниципальной собственности г. Пятигорска, </w:t>
      </w:r>
    </w:p>
    <w:p>
      <w:pPr>
        <w:pStyle w:val="Style16"/>
        <w:ind w:left="18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аво на заключение договоров  аренды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оторого  будет продано на аукционе 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08"/>
        <w:gridCol w:w="2495"/>
        <w:gridCol w:w="1172"/>
        <w:gridCol w:w="2207"/>
        <w:gridCol w:w="1563"/>
        <w:gridCol w:w="883"/>
        <w:gridCol w:w="2596"/>
        <w:gridCol w:w="1927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одовой размер арендной платы (без учета НДС), рублей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действия договора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фик проведения осмотра имущества*</w:t>
            </w:r>
          </w:p>
        </w:tc>
      </w:tr>
      <w:tr>
        <w:trPr>
          <w:trHeight w:val="170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, м²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right="17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ые помещения №№ 6, 6а, 6б, 6в, 6г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улица Пастухова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,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торговля оптовая и розничная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82 2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/>
            </w:pPr>
            <w:r>
              <w:rPr>
                <w:sz w:val="23"/>
                <w:szCs w:val="23"/>
              </w:rPr>
              <w:t>12.02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9.02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/>
            </w:pPr>
            <w:r>
              <w:rPr>
                <w:sz w:val="23"/>
                <w:szCs w:val="23"/>
              </w:rPr>
              <w:t>26.02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</w:tr>
      <w:tr>
        <w:trPr>
          <w:trHeight w:val="16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right="17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>4, 5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цокольном этаж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проспект Калинина, дом 2, корпус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фис,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ытовое обслуживание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7 48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2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9.02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2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</w:tr>
      <w:tr>
        <w:trPr>
          <w:trHeight w:val="15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right="17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ое зда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Февральская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,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, производство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47 8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2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9.02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2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</w:tr>
      <w:tr>
        <w:trPr>
          <w:trHeight w:val="16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right="17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22 в подвал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Подстанционная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5 76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/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2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9.02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2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right="17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 xml:space="preserve">19 – 24, 61, 62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подвале литера «А»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улица Зорге, дом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,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43 4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2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9.02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2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</w:tr>
      <w:tr>
        <w:trPr>
          <w:trHeight w:val="7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right="17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 xml:space="preserve">128 - 134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 полуподвале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Аллея Строителей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10, корпус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,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3 44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2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9.02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2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</w:tr>
      <w:tr>
        <w:trPr>
          <w:trHeight w:val="15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right="17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>33, 33а, 33б, 34, 34а, 35, 36, 40, 40а, 41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лица Московска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дом 18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,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торговля оптовая и розничная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51 08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2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9.02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2.2018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</w:tr>
    </w:tbl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Катя</cp:lastModifiedBy>
  <cp:lastPrinted>2017-11-01T11:19:00Z</cp:lastPrinted>
  <dcterms:modified xsi:type="dcterms:W3CDTF">2018-02-01T12:40:00Z</dcterms:modified>
  <cp:revision>927</cp:revision>
  <dc:subject/>
  <dc:title/>
</cp:coreProperties>
</file>