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И.о.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Г. Гончарова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2» октября  2016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>который состоится  «15» ноября 2016 г.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,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24 ,36, 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6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18а, 18б, 18в, 1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1-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ная,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магазин, 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3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цокольный этаж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52 - 54, 63 -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11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рова, 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7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цокольный этаж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, 161 - 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68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ал, нежилое помещение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3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литере «А» - основном строении в подвале, нежилое помеще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46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16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53"/>
        <w:gridCol w:w="5081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11.2016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ам №№ 1, 3, 5, 6, 7участниками аукциона могут являться только субъекты малого и среднего предпринимательства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4.10.2016 года после размещения на официальном сайте по  08.11.2016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14.10.2016 года по 01.11.2016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10% от начальной цены лота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4.10.2016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8.11.2016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1.2016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1/300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1.11.2016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15 ноября 2016 года в 10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рада</cp:lastModifiedBy>
  <cp:lastPrinted>2016-07-01T16:16:00Z</cp:lastPrinted>
  <dcterms:modified xsi:type="dcterms:W3CDTF">2016-11-16T15:05:00Z</dcterms:modified>
  <cp:revision>529</cp:revision>
  <dc:subject/>
  <dc:title/>
</cp:coreProperties>
</file>