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2,10, общей площадью  21,5  кв.м., с кадастровым (или условным) номером 26-26-28/066/2010-380,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ирова,51,</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88,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88.</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нежилые помещения №2,10, общей площадью  21,5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24 031,00 рублей, остаточной стоимостью 0,00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ирова,51.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4:00Z</dcterms:created>
  <dc:creator>ADMIN</dc:creator>
  <dc:description/>
  <cp:keywords/>
  <dc:language>en-US</dc:language>
  <cp:lastModifiedBy>Katya</cp:lastModifiedBy>
  <cp:lastPrinted>2016-06-29T16:50:00Z</cp:lastPrinted>
  <dcterms:modified xsi:type="dcterms:W3CDTF">2016-09-07T12:00:00Z</dcterms:modified>
  <cp:revision>11</cp:revision>
  <dc:subject/>
  <dc:title>Д О Г О В О Р № _________</dc:title>
</cp:coreProperties>
</file>