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цокольного этажа №48,49,161-168, общей площадью  118,5  кв.м., с кадастровым (или условным) номером 26-26-33/041/2009-854,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20,</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существление деятельности в области спорта,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4,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4.</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нежилые помещения цокольного этажа №48,49,161-168, общей площадью  118,5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230 435,68 рублей, остаточной стоимостью 175 953,56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2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5:00Z</dcterms:created>
  <dc:creator>ADMIN</dc:creator>
  <dc:description/>
  <cp:keywords/>
  <dc:language>en-US</dc:language>
  <cp:lastModifiedBy>Katya</cp:lastModifiedBy>
  <cp:lastPrinted>2016-06-29T16:50:00Z</cp:lastPrinted>
  <dcterms:modified xsi:type="dcterms:W3CDTF">2016-09-07T12:00:00Z</dcterms:modified>
  <cp:revision>7</cp:revision>
  <dc:subject/>
  <dc:title>Д О Г О В О Р № _________</dc:title>
</cp:coreProperties>
</file>