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«___»   __________ 2018  г.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</w:t>
      </w:r>
      <w:r>
        <w:rPr>
          <w:sz w:val="22"/>
        </w:rPr>
        <w:t xml:space="preserve">начальника Гребенюкова Андрея Евгеньевича, действующего на основании Положения, </w:t>
      </w:r>
      <w:r>
        <w:rPr>
          <w:sz w:val="22"/>
          <w:szCs w:val="22"/>
        </w:rPr>
        <w:t xml:space="preserve">с одной стороны и 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jc w:val="center"/>
        <w:rPr>
          <w:sz w:val="6"/>
        </w:rPr>
      </w:pPr>
      <w:r>
        <w:rPr>
          <w:sz w:val="22"/>
        </w:rPr>
        <w:t xml:space="preserve"> </w:t>
      </w:r>
    </w:p>
    <w:p>
      <w:pPr>
        <w:pStyle w:val="21"/>
        <w:jc w:val="center"/>
        <w:rPr>
          <w:b/>
          <w:b/>
          <w:bCs/>
          <w:sz w:val="6"/>
        </w:rPr>
      </w:pPr>
      <w:r>
        <w:rPr>
          <w:sz w:val="22"/>
        </w:rPr>
        <w:t>___________________________________________________________________________________</w:t>
      </w:r>
      <w:r>
        <w:rPr>
          <w:b/>
          <w:sz w:val="22"/>
        </w:rPr>
        <w:t>,</w:t>
      </w:r>
    </w:p>
    <w:p>
      <w:pPr>
        <w:pStyle w:val="21"/>
        <w:rPr/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</w:t>
      </w:r>
      <w:r>
        <w:rPr>
          <w:sz w:val="16"/>
        </w:rPr>
        <w:t xml:space="preserve">(полное наименование юридического лица, ФИО, паспортные данные физического лица) 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>именуемое в  дальнейшем  «Арендатор»,  в лице  _________________________________________ ,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Normal"/>
        <w:jc w:val="both"/>
        <w:rPr/>
      </w:pPr>
      <w:r>
        <w:rPr>
          <w:sz w:val="22"/>
        </w:rPr>
        <w:t>действующего на основании __________________________________________________________,</w:t>
      </w:r>
    </w:p>
    <w:p>
      <w:pPr>
        <w:pStyle w:val="21"/>
        <w:jc w:val="center"/>
        <w:rPr>
          <w:sz w:val="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наименование учредительного документа, иного документа, удостоверяющего права представителя)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г. Пятигорска по лоту № 1  от « ___ » ___________ 2018 года, заключили настоящий договор о нижеследующем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Имущество): нежилые помещения №№ 1,2,5,20,22-30,30а,31-34,</w:t>
      </w:r>
      <w:r>
        <w:rPr>
          <w:sz w:val="22"/>
          <w:szCs w:val="22"/>
        </w:rPr>
        <w:t xml:space="preserve"> этажность 01, общей площадью 210,4 кв.м., с кадастровым номером 26:33:280107:929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поселок Свободы, улица 1-я Набережная, 30, для использования в целях: торговля рознична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</w:t>
      </w:r>
      <w:r>
        <w:rPr>
          <w:color w:val="000000"/>
          <w:sz w:val="22"/>
        </w:rPr>
        <w:t>«25» января 2018 года №41</w:t>
      </w:r>
      <w:r>
        <w:rPr>
          <w:sz w:val="22"/>
        </w:rPr>
        <w:t>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2"/>
        </w:rPr>
        <w:t>1.4. 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567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48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___»_________2018 года по «___» _________ 2023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firstLine="567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         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3.4. Размер арендной платы подлежит изменению в одностороннем (уведомительном) порядке по требованию Арендодателя не чаще одного раза в год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в порядке, предусмотренном нормативными правовыми актами, регулирующими порядок определения размера арендной платы за использование муниципального имущества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в связи с изменением нормативных правовых актов, регулирующих порядок определения размера арендной платы за использование муниципального имуществ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1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            посредством почтовой, факсимильной, электронной связи, предусматривающей фиксацию доставки            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5» января 2018 года №41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2"/>
        </w:rPr>
        <w:t>Протокол аукциона по лоту № 1 от __________ 2018г.</w:t>
      </w:r>
    </w:p>
    <w:p>
      <w:pPr>
        <w:pStyle w:val="21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,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КПО 22129378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3-25-42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/  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18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«___»   ________     2018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18г.</w:t>
      </w:r>
    </w:p>
    <w:p>
      <w:pPr>
        <w:pStyle w:val="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jc w:val="center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</w:rPr>
        <w:t>нежилые помещения №№ 1,2,5,20,22-30,30а,31-34,</w:t>
      </w:r>
      <w:r>
        <w:rPr>
          <w:sz w:val="22"/>
          <w:szCs w:val="22"/>
        </w:rPr>
        <w:t xml:space="preserve"> этажность 01, общей площадью 210,4 кв.м., с кадастровым номером 26:33:280107:929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расположенное по адресу: Ставропольский край, город Пятигорск, поселок Свободы, улица 1-я Набережная, 3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ИНН 2632005649, КПП 263201001, 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-263" w:hanging="0"/>
              <w:rPr/>
            </w:pPr>
            <w:r>
              <w:rPr>
                <w:sz w:val="22"/>
              </w:rPr>
              <w:t>тел. 33-19-36, факс 33-73-99,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Катя</cp:lastModifiedBy>
  <cp:lastPrinted>2018-05-10T10:55:00Z</cp:lastPrinted>
  <dcterms:modified xsi:type="dcterms:W3CDTF">2018-07-17T13:28:00Z</dcterms:modified>
  <cp:revision>70</cp:revision>
  <dc:subject/>
  <dc:title>……………………</dc:title>
</cp:coreProperties>
</file>