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12.2016 г.                                                                                                  № 494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 на право заключения договора аренды земельного участка, расположенного по адресу: Ставропольский край, город Пятигорск, в районе пересечения ул. Широкой и Бештаугорского шоссе, с видом разрешенного использования: для размещения автостоянк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6,54 %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 первого заместителя главы администрации города О.Н. Бондаренко.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50701:68 в границах, указанных в кадастровом паспорте земельного участка,  с видом разрешенного использования: для размещения автосто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в районе пересечения ул. Широкой и Бештаугорского шосс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    В.Г. Косых      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Гончарова А.Г.</dc:creator>
  <dc:description/>
  <cp:keywords/>
  <dc:language>en-US</dc:language>
  <cp:lastModifiedBy>Katya</cp:lastModifiedBy>
  <cp:lastPrinted>2015-05-21T09:58:00Z</cp:lastPrinted>
  <dcterms:modified xsi:type="dcterms:W3CDTF">2016-12-14T09:31:00Z</dcterms:modified>
  <cp:revision>12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