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Style14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директора МБУ СОК «Стадион «Центральный» </w:t>
      </w:r>
    </w:p>
    <w:p>
      <w:pPr>
        <w:pStyle w:val="Style14"/>
        <w:ind w:left="5400" w:hanging="0"/>
        <w:rPr>
          <w:sz w:val="28"/>
          <w:szCs w:val="28"/>
        </w:rPr>
      </w:pPr>
      <w:r>
        <w:rPr>
          <w:sz w:val="28"/>
          <w:szCs w:val="28"/>
        </w:rPr>
        <w:t>г. Пятигорска»</w:t>
      </w:r>
    </w:p>
    <w:p>
      <w:pPr>
        <w:pStyle w:val="Style14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Е.Ж. Месропов</w:t>
      </w:r>
    </w:p>
    <w:p>
      <w:pPr>
        <w:pStyle w:val="Style14"/>
        <w:spacing w:lineRule="auto" w:line="276" w:before="0" w:after="200"/>
        <w:ind w:left="5400" w:hanging="0"/>
        <w:rPr/>
      </w:pPr>
      <w:r>
        <w:rPr>
          <w:sz w:val="28"/>
          <w:szCs w:val="28"/>
        </w:rPr>
        <w:t>«12» апреля 2018 г.</w:t>
      </w:r>
    </w:p>
    <w:p>
      <w:pPr>
        <w:pStyle w:val="Style14"/>
        <w:spacing w:lineRule="auto" w:line="276" w:before="0" w:after="200"/>
        <w:rPr/>
      </w:pPr>
      <w:r>
        <w:rPr/>
      </w:r>
    </w:p>
    <w:p>
      <w:pPr>
        <w:pStyle w:val="Style14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КУМЕНТАЦИЯ ОБ АУКЦИОНЕ</w:t>
      </w:r>
    </w:p>
    <w:p>
      <w:pPr>
        <w:pStyle w:val="Style1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 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аво заключения договора </w:t>
      </w:r>
      <w:r>
        <w:rPr>
          <w:b w:val="false"/>
          <w:bCs w:val="false"/>
          <w:sz w:val="28"/>
          <w:szCs w:val="28"/>
        </w:rPr>
        <w:t>аренды имуще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бюдж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ого Комплекс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ТАДИОН «ЦЕНТРАЛЬНЫЙ» ГОРОДА ПЯТИГОРСКА»</w:t>
      </w:r>
      <w:r>
        <w:rPr>
          <w:b/>
          <w:color w:val="000000"/>
          <w:sz w:val="28"/>
          <w:szCs w:val="28"/>
        </w:rPr>
        <w:t>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рый состоится  «23»  мая 2018 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1004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8853"/>
      </w:tblGrid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еречень имущества МБУ СОК «Стадион «Центральный» г. Пятигорска», право на заключение договора об использовании конструктивных элементов зданий, строений, сооружений, иного имущества, которое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заполнению заявки на участие в аукционе</w:t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ект договора аренды имущества МБУ СОК «Стадион «Центральный» г. Пятигорска»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pStyle w:val="Style14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имущества </w:t>
      </w:r>
      <w:r>
        <w:rPr>
          <w:color w:val="000000"/>
          <w:sz w:val="28"/>
          <w:szCs w:val="28"/>
        </w:rPr>
        <w:t>Муниципального бюдж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-Оздоровительного Комплекса «СТАДИОН «ЦЕНТРАЛЬНЫЙ» ГОРОДА ПЯТИГОРСКА»,</w:t>
      </w:r>
    </w:p>
    <w:p>
      <w:pPr>
        <w:pStyle w:val="Style14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об использовании конструктивных элементов зданий, строений, сооружений, иного имущества, которое будет продано на аукционе 23.05.2018 г.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1955"/>
        <w:gridCol w:w="1508"/>
        <w:gridCol w:w="1771"/>
        <w:gridCol w:w="1964"/>
        <w:gridCol w:w="1477"/>
        <w:gridCol w:w="2350"/>
        <w:gridCol w:w="16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 годовой размер арендной платы (с учетом НДС),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 осмотра имущества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«Б», 1-й этаж, нежилое помещение №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унаевского,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спор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9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.04.2018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.2018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4.05.2018 г.</w:t>
            </w:r>
          </w:p>
          <w:p>
            <w:pPr>
              <w:pStyle w:val="Style14"/>
              <w:spacing w:before="0" w:after="120"/>
              <w:ind w:left="-173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10 час.00 мин. до 11 час. 00 мин.)</w:t>
            </w:r>
          </w:p>
        </w:tc>
      </w:tr>
    </w:tbl>
    <w:p>
      <w:pPr>
        <w:pStyle w:val="Style16"/>
        <w:ind w:right="-1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1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смотр помещений производится по заявлению любого заинтересованного лица. Заявление о намерении осмотреть помещение подается специализированной организации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674"/>
        <w:gridCol w:w="4860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ое бюджетное учреждение Спортивно-Оздоровительный Комплекс «СТАДИОН «ЦЕНТРАЛЬНЫЙ» ГОРОДА ПЯТИГОРСКА»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57500 г. Пятигорск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л. Дунаевского, 5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, 5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онтактного телефона: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30-11.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: </w:t>
            </w:r>
            <w:r>
              <w:rPr>
                <w:bCs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чтовый адрес: </w:t>
            </w:r>
            <w:r>
              <w:rPr>
                <w:bCs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нтактного телефона: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(8793) 39-48-25.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05.2018 года 10 час. 0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1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>
          <w:trHeight w:val="9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специализированной организации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специализированной организации в каб. 617 с  16.04.2018 года после размещения на официальном сайте по  11.05.2018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 xml:space="preserve">Разъяснение положений документации об аукционе производится с  16.04.2018 года по  04.05.2018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6.04.2018 г. по 11.05.2018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702001. Расчетный счет 40302810707023000229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07727000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602 1 11 05074 04 0000 120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ри этом в случае,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 16.04.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.2018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5.2018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менее 10 (десяти) дней со дня размещения на официальном сайте торгов протокола аукциона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(04.05.2018)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иказу МБУ СОК «Стадион «Центральный» г. Пятигорска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 09.04.2018 г. № 07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4"/>
        <w:jc w:val="both"/>
        <w:rPr/>
      </w:pPr>
      <w:r>
        <w:rPr>
          <w:sz w:val="24"/>
          <w:szCs w:val="24"/>
        </w:rPr>
        <w:t>в отношении имущества МБУ СОК «Стадион «Центральный» г. Пятигорска»,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</w:rPr>
        <w:t>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54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иказу МБУ СОК «Стадион «Центральный» г. Пятигорска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/>
      </w:pPr>
      <w:r>
        <w:rPr>
          <w:sz w:val="24"/>
          <w:szCs w:val="24"/>
        </w:rPr>
        <w:t>от  09.04.2018 г. № 07</w:t>
      </w:r>
    </w:p>
    <w:p>
      <w:pPr>
        <w:pStyle w:val="Style14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бюджетного учреждения Спортивно-Оздоровительного Комплекса «СТАДИОН «ЦЕНТРАЛЬНЫЙ» ГОРОДА ПЯТИГОРСК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040" w:firstLine="72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4-13T16:12:00Z</cp:lastPrinted>
  <dcterms:modified xsi:type="dcterms:W3CDTF">2018-04-13T13:16:00Z</dcterms:modified>
  <cp:revision>273</cp:revision>
  <dc:subject/>
  <dc:title/>
</cp:coreProperties>
</file>