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имущества </w:t>
      </w:r>
      <w:r>
        <w:rPr>
          <w:color w:val="000000"/>
          <w:sz w:val="28"/>
          <w:szCs w:val="28"/>
        </w:rPr>
        <w:t>Муниципального бюджет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о-Оздоровительного Комплекса «СТАДИОН «ЦЕНТРАЛЬНЫЙ» ГОРОДА ПЯТИГОРСКА»,</w:t>
      </w:r>
    </w:p>
    <w:p>
      <w:pPr>
        <w:pStyle w:val="Style14"/>
        <w:spacing w:lineRule="auto" w:line="276" w:before="0" w:after="20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заключение договора об использовании конструктивных элементов зданий, строений, сооружений, иного имущества, которое будет продано на аукционе 23.05.2018 г.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13"/>
        <w:gridCol w:w="1955"/>
        <w:gridCol w:w="1508"/>
        <w:gridCol w:w="1771"/>
        <w:gridCol w:w="1964"/>
        <w:gridCol w:w="1477"/>
        <w:gridCol w:w="2350"/>
        <w:gridCol w:w="160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имущест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ый (минимальный) годовой размер арендной платы (с учетом НДС), рубле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действия договор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ведения осмотра имущества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асположения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Площадь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«Б», 1-й этаж, нежилое помещение №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унаевского,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спор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992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 состояние с учетом нормального изно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.04.2018 г.,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.04.2018 г.,</w:t>
            </w:r>
          </w:p>
          <w:p>
            <w:pPr>
              <w:pStyle w:val="Style14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04.05.2018 г.</w:t>
            </w:r>
          </w:p>
          <w:p>
            <w:pPr>
              <w:pStyle w:val="Style14"/>
              <w:spacing w:before="0" w:after="120"/>
              <w:ind w:left="-173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10 час.00 мин. до 11 час. 00 мин.)</w:t>
            </w:r>
          </w:p>
        </w:tc>
      </w:tr>
    </w:tbl>
    <w:p>
      <w:pPr>
        <w:pStyle w:val="Style16"/>
        <w:ind w:right="-1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right="-16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Осмотр помещений производится по заявлению любого заинтересованного лица. Заявление о намерении осмотреть помещение подается специализированной организации в простой письменной форме с указанием даты и времени согласно установленному графику осмотра.</w:t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380"/>
        </w:tabs>
        <w:ind w:left="13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8-04-13T16:12:00Z</cp:lastPrinted>
  <dcterms:modified xsi:type="dcterms:W3CDTF">2018-04-13T13:17:00Z</dcterms:modified>
  <cp:revision>274</cp:revision>
  <dc:subject/>
  <dc:title/>
</cp:coreProperties>
</file>