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6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</w:t>
      </w:r>
      <w:r>
        <w:rPr>
          <w:bCs/>
          <w:color w:val="000000"/>
          <w:sz w:val="28"/>
          <w:szCs w:val="28"/>
        </w:rPr>
        <w:t>Муниципального бюджетного учреждения Спортивно-Оздоровительного Комплекса «СТАДИОН «ЦЕНТРАЛЬНЫЙ» ГОРОДА ПЯТИГОРСКА», который состоится 23.05.2018 г.</w:t>
      </w:r>
    </w:p>
    <w:p>
      <w:pPr>
        <w:pStyle w:val="Style16"/>
        <w:jc w:val="center"/>
        <w:rPr/>
      </w:pPr>
      <w:r>
        <w:rPr>
          <w:bCs/>
          <w:color w:val="000000"/>
          <w:sz w:val="28"/>
          <w:szCs w:val="28"/>
        </w:rPr>
        <w:t>в 10-00 часов по лоту № 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 «17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приказом </w:t>
      </w:r>
      <w:r>
        <w:rPr>
          <w:bCs/>
          <w:sz w:val="28"/>
          <w:szCs w:val="28"/>
        </w:rPr>
        <w:t>Муниципального бюджетного учреждения Спортивно-Оздоровительного Комплекса «СТАДИОН «ЦЕНТРАЛЬНЫЙ» ГОРОДА ПЯТИГОРСКА»</w:t>
      </w:r>
      <w:r>
        <w:rPr>
          <w:sz w:val="28"/>
          <w:szCs w:val="28"/>
        </w:rPr>
        <w:t xml:space="preserve"> № 07 от 09.04.2018 г.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Е.Ж. Меср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: Н.М. Хауст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я комиссии: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Кузьми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Д. Грач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2228"/>
        <w:gridCol w:w="1080"/>
        <w:gridCol w:w="144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рина Анатольевн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.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45 мин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 по операциям  сбербанк онлайн от 10.05.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98 (тридцать восемь тысяч семьсот девяносто восемь) рублей, 40 копе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на право заключения договора аренды имущества </w:t>
      </w:r>
      <w:r>
        <w:rPr>
          <w:bCs/>
          <w:sz w:val="28"/>
          <w:szCs w:val="28"/>
        </w:rPr>
        <w:t>Муниципального бюджетного учреждения Спортивно-Оздоровительного Комплекса «СТАДИОН «ЦЕНТРАЛЬНЫЙ» ГОРОДА ПЯТИГОРСКА»</w:t>
      </w:r>
      <w:r>
        <w:rPr>
          <w:sz w:val="28"/>
          <w:szCs w:val="28"/>
        </w:rPr>
        <w:t>, который состоится 23.05.2018 г. признается несостоявшимся по причине допуска к участию од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Е.Ж. Месро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_______________ Н.М. Хауст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.Д. Грачева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3:00Z</dcterms:created>
  <dc:creator>user</dc:creator>
  <dc:description/>
  <cp:keywords/>
  <dc:language>en-US</dc:language>
  <cp:lastModifiedBy>Катя</cp:lastModifiedBy>
  <cp:lastPrinted>2018-05-16T10:35:00Z</cp:lastPrinted>
  <dcterms:modified xsi:type="dcterms:W3CDTF">2018-05-17T06:06:00Z</dcterms:modified>
  <cp:revision>7</cp:revision>
  <dc:subject/>
  <dc:title>ПРОТОКОЛ № 1</dc:title>
</cp:coreProperties>
</file>