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8» октября 2018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 заключения договоров аренды имущества 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3» ноября 2018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2495"/>
        <w:gridCol w:w="1172"/>
        <w:gridCol w:w="1720"/>
        <w:gridCol w:w="1984"/>
        <w:gridCol w:w="1275"/>
        <w:gridCol w:w="2235"/>
        <w:gridCol w:w="2248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 Ленина, 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9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6.1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3.1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.11.2018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49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2.10.2018 года после размещения на официальном сайте по  16.11.2018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22.10.2018 года по 12.11.2018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2.10.2018 г. по 16.11.2018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2.10.2018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6.11.2018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.11.2018 года в 09 часов 2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9.11.2018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8-09-18T17:34:00Z</cp:lastPrinted>
  <dcterms:modified xsi:type="dcterms:W3CDTF">2018-10-19T14:00:00Z</dcterms:modified>
  <cp:revision>1089</cp:revision>
  <dc:subject/>
  <dc:title/>
</cp:coreProperties>
</file>