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Е. Гребенюк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 xml:space="preserve">«20» </w:t>
      </w:r>
      <w:r>
        <w:rPr>
          <w:bCs/>
          <w:sz w:val="28"/>
          <w:szCs w:val="28"/>
        </w:rPr>
        <w:t>ноября</w:t>
      </w:r>
      <w:r>
        <w:rPr>
          <w:sz w:val="28"/>
          <w:szCs w:val="28"/>
        </w:rPr>
        <w:t xml:space="preserve"> 2018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5» декабря 2018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2495"/>
        <w:gridCol w:w="1172"/>
        <w:gridCol w:w="1720"/>
        <w:gridCol w:w="1984"/>
        <w:gridCol w:w="1275"/>
        <w:gridCol w:w="2235"/>
        <w:gridCol w:w="2248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лу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6, 15, 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8.1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5.1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2.1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лу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2 - 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5.1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6, 6а, 6б, 6в, 6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астухов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говля оптовая и рознична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5.1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3, 33а, 33б, 34, 34а, 35, 36, 40, 40а, 4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5.1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 Ленина, 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5.1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.12.2018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ам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 </w:t>
            </w: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49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2.11.2018 года после размещения на официальном сайте по  17.12.2018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22.11.2018 года по 11.12.2018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2.11.2018 г. по 17.12.2018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2, 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2.11.2018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7.12.2018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.12.2018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1.12.2018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8-11-21T11:04:00Z</cp:lastPrinted>
  <dcterms:modified xsi:type="dcterms:W3CDTF">2018-11-21T11:33:00Z</dcterms:modified>
  <cp:revision>1125</cp:revision>
  <dc:subject/>
  <dc:title/>
</cp:coreProperties>
</file>