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ия заявок на участие в  аукционе на право заключения договора аренды имущества муниципальной собственности г. Пятигорск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рый состоится 25.12.2018 г. в 09-2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Пятигорск                                                                      «19» декабря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укционная комиссия, созданная распоряжением начальника МУ «Управление имущественных отношений администрации города Пятигорска» от 11.03.2014г. № 65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я комиссии: Гребенюкова А.Е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екретаря комиссии :   Гоман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ов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зьминова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иковой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аева Ю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латов С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______________ А.Е.Гребеню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________________ Е.В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узьминов В.И.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куменко В.Ф.        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икова А.Н.         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иколаева Ю.И.     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Филатов С.Н.        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F639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/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24:00Z</dcterms:created>
  <dc:creator>user</dc:creator>
  <dc:description/>
  <dc:language>en-US</dc:language>
  <cp:lastModifiedBy>КУЗМИНОВ</cp:lastModifiedBy>
  <cp:lastPrinted>2014-11-07T10:20:00Z</cp:lastPrinted>
  <dcterms:modified xsi:type="dcterms:W3CDTF">2018-12-17T07:08:00Z</dcterms:modified>
  <cp:revision>6</cp:revision>
  <dc:subject/>
  <dc:title>ПРОТОКОЛ № 1</dc:title>
</cp:coreProperties>
</file>