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8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подвал, нежилые помещения, №№88-90,92-97, общей площадью  148,1 кв.м., с кадастровым (или условным) номером №26:33:150111:85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Октябрьская, 4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 розничная торговля - помещение 93, площадь торгового зала 16,1 кв.м.</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22 ноября 2018 года №1608</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2 ноября 2018 года №1608</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8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Литер «А», подвал, нежилые помещения, №№88-90,92-97, общей площадью  148,1 кв.м., с кадастровым (или условным) номером №26:33:150111:85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Октябрьская, 4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8-11-26T09:19:00Z</dcterms:modified>
  <cp:revision>56</cp:revision>
  <dc:subject/>
  <dc:title>Д О Г О В О Р № _________</dc:title>
</cp:coreProperties>
</file>