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смотрения заявок на участие в  аукционе на право заключения договора аренды имущества муниципальной собственности г. Пятигорска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торый состоится 28.12.2018 г. в 09-20 ча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лоту № 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. Пятигорск                                                                      «26» декабря 2018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укционная комиссия, созданная распоряжением начальника МУ «Управление имущественных отношений администрации города Пятигорска» от 11.03.2014г. № 65, 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я комиссии: Гребенюкова А.Е.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екретаря комиссии :   Гоман Е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ов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зьминова В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куменко В.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иковой А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иколаева Ю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латов С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ла решение о признании аукциона несостоявшимся по причине отсутствия поданных заяв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    ______________ А.Е.Гребеню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        ________________ Е.В. Го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Кузьминов В.И.</w:t>
      </w:r>
      <w:r>
        <w:rPr>
          <w:b/>
          <w:sz w:val="28"/>
          <w:szCs w:val="28"/>
        </w:rPr>
        <w:t xml:space="preserve">          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куменко В.Ф.        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икова А.Н.         _________________________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Николаева Ю.И.     __________________________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Филатов С.Н.        _____________________________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1F639B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2">
    <w:name w:val="Основной текст 2"/>
    <w:basedOn w:val="Normal"/>
    <w:qFormat/>
    <w:pPr/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06:59:00Z</dcterms:created>
  <dc:creator>user</dc:creator>
  <dc:description/>
  <cp:keywords/>
  <dc:language>en-US</dc:language>
  <cp:lastModifiedBy>Натали</cp:lastModifiedBy>
  <cp:lastPrinted>2014-11-07T10:20:00Z</cp:lastPrinted>
  <dcterms:modified xsi:type="dcterms:W3CDTF">2018-12-26T17:50:00Z</dcterms:modified>
  <cp:revision>5</cp:revision>
  <dc:subject/>
  <dc:title>ПРОТОКОЛ № 1</dc:title>
</cp:coreProperties>
</file>