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8.12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6»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868"/>
        <w:gridCol w:w="1260"/>
        <w:gridCol w:w="162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 Ясинский Артур Александрови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201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10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1 от 20.12.2018г. 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 820  (семьдесят три тысячи восемьсот двадцать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состоится 28.12.2018 г.  признается несостоявшимся по причине допуска к участию одного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5:00Z</dcterms:created>
  <dc:creator>user</dc:creator>
  <dc:description/>
  <cp:keywords/>
  <dc:language>en-US</dc:language>
  <cp:lastModifiedBy>617</cp:lastModifiedBy>
  <cp:lastPrinted>2014-12-15T10:20:00Z</cp:lastPrinted>
  <dcterms:modified xsi:type="dcterms:W3CDTF">2018-12-25T07:05:00Z</dcterms:modified>
  <cp:revision>10</cp:revision>
  <dc:subject/>
  <dc:title>ПРОТОКОЛ № 1</dc:title>
</cp:coreProperties>
</file>