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И.о.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Г. Гончарова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4» мая  2018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о заключения договоров аренды имущества 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9» июня 2018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8"/>
        <w:gridCol w:w="2495"/>
        <w:gridCol w:w="1172"/>
        <w:gridCol w:w="2207"/>
        <w:gridCol w:w="1563"/>
        <w:gridCol w:w="883"/>
        <w:gridCol w:w="2596"/>
        <w:gridCol w:w="1927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здание, общественный туалет, литер «А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расноармейск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щественный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уа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7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 капитального ремо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1.06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8.06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8.06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68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.06.2018 года 10 час. 0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74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49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8.05.2018 года после размещения на официальном сайте по  22.06.2018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28.05.2018 года по 18.06.2018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8.05.2018 г. по 22.06.2018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2, 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8.05.2018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2.06.2018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6.2018 года в 10 часов 00 минут (время московское) по адресу: город Пятигорск, площадь Ленина, 2, 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5.06.2018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8-05-03T17:01:00Z</cp:lastPrinted>
  <dcterms:modified xsi:type="dcterms:W3CDTF">2018-05-25T07:01:00Z</dcterms:modified>
  <cp:revision>959</cp:revision>
  <dc:subject/>
  <dc:title/>
</cp:coreProperties>
</file>