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9» июня 2018 г.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04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ИК - СК», в лице директора Седьмова Г.А., действующего на основании у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Наталья Викто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Андрей Филипп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ликов Михаил Иван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имтзидис Елена Владими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уалет; нежилое здание, литер «А», общей площадью 14,3 кв.м., расположенное по адресу: г. Пятигорск, улица Красноармейская, срок действия договора аренды 10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7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5 руб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 - СК», в лице директора Седьмова Г.А., действующего на основании уст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иков Михаил Иван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ладимир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 50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оследнее предложение о цене договора в сумме  38 316 (тридцать восемь тысяч триста шестнадцать) рублей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4, сделал предпоследнее предложение о цене договора в сумме  37 430 (тридцать семь тысяч четыреста тридцать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_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Катя</cp:lastModifiedBy>
  <cp:lastPrinted>2018-06-29T10:26:00Z</cp:lastPrinted>
  <dcterms:modified xsi:type="dcterms:W3CDTF">2018-06-29T07:52:00Z</dcterms:modified>
  <cp:revision>150</cp:revision>
  <dc:subject/>
  <dc:title>ПРОТОКОЛ № 1</dc:title>
</cp:coreProperties>
</file>