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8"/>
        <w:gridCol w:w="2495"/>
        <w:gridCol w:w="1172"/>
        <w:gridCol w:w="2207"/>
        <w:gridCol w:w="1563"/>
        <w:gridCol w:w="883"/>
        <w:gridCol w:w="2596"/>
        <w:gridCol w:w="1927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6, 6а, 6б, 6в, 6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Пастухов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орговля оптовая и рознична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11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24, 36, 51 в подвале литера «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существление деятельности в области спорт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6 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48, 49, 161-168 в цокольном этаж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литера «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бытовое обслуживание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существление деятельности в области спорт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№ </w:t>
            </w:r>
            <w:r>
              <w:rPr>
                <w:color w:val="000000"/>
                <w:sz w:val="23"/>
                <w:szCs w:val="23"/>
              </w:rPr>
              <w:t>1 в подвал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 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7, 9, 27 в подвале литера «А»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42 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5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, 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цокольном этаж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 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Февраль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производств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2 в подвал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8 8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33, 134, 173 - 177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олуподвал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ничная торговл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2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9 – 24, 61, 62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одвале литера «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Зорге, дом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17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28 - 13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полуподвал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7 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3, 33а, 33б, 34, 34а, 35, 36, 40, 40а, 4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орговля оптовая и рознична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5 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1 - 20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а «Б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Февраль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дом 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производств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01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11-01T11:19:00Z</cp:lastPrinted>
  <dcterms:modified xsi:type="dcterms:W3CDTF">2017-12-28T12:16:00Z</dcterms:modified>
  <cp:revision>897</cp:revision>
  <dc:subject/>
  <dc:title/>
</cp:coreProperties>
</file>